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ГАП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ЛЯБИНСКОЙ ОБЛАСТИ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ПЯТО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28"/>
        <w:gridCol w:w="2941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__» _______ 2024 г</w:t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Агаповка</w:t>
            </w:r>
          </w:p>
        </w:tc>
        <w:tc>
          <w:tcPr>
            <w:tcW w:w="294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8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О бюджете Агаповского муниципального района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5 год и  на плановый период 2026 и 2027 годов</w:t>
            </w:r>
          </w:p>
        </w:tc>
        <w:tc>
          <w:tcPr>
            <w:tcW w:w="294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“Об общих принципах организации местного самоуправления в Российской Федерации”, Законом Челябинской области «Об областном бюджете на 2025 год и  на плановый период 2026 и 2027 годов», Уставом  Агаповского муниципального района, Положением о бюджетном процессе в Агаповском муниципальном рай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яби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ым Решением Собрания депутатов от 26.04.2023 года №367 (в редакции решения от 24.11.2023 г. №461)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Агап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РЕШ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Агаповского муниципального района на 2025 год и на плановый период 2026 и 2027 годов</w:t>
      </w:r>
    </w:p>
    <w:p>
      <w:pPr>
        <w:pStyle w:val="Style21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Агаповского муниципального района (далее – районного бюджета) на 2025 год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 в сумме 2 262 537 185,70 рублей, в том числе безвозмездные поступления от других бюджетов бюджетной системы Российской Федерации в сумме 1 612 198 747,31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2 262 537 185,70   рублей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дефицита (профицита) районного бюджета в сумме 0,00 рублей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основные характеристики районного бюджета на 2026 год и на 2027 год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районного бюджета на 2026   год в сумме   2 202 107 585,19 рублей, том числе безвозмездные поступления от других   бюджетов бюджетной  системы  Российской Федерации  в    сумме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503 182 202,61 рублей, и на 2027 год в сумме 2 336 443 132,41 рублей,  в том числе безвозмездные поступления от других бюджетов бюджетной системы Российской Федерации в сумме 1 580 128 674,72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районного бюджета на 2026 год в сумме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202 107 585,19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6 200 000,00</w:t>
      </w:r>
      <w:r>
        <w:rPr>
          <w:rFonts w:cs="Times New Roman" w:ascii="Times New Roman" w:hAnsi="Times New Roman"/>
          <w:sz w:val="28"/>
          <w:szCs w:val="28"/>
        </w:rPr>
        <w:t xml:space="preserve"> рублей и на 2027 год  в 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2 336 443 132,41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5 300 00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дефицита (профицита) районного бюджета на 2026 год в сумме 0,00 рублей и на 2027 год в сумме 0,00 рублей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1"/>
      <w:bookmarkStart w:id="1" w:name="OLE_LINK20"/>
      <w:bookmarkStart w:id="2" w:name="OLE_LINK19"/>
      <w:bookmarkStart w:id="3" w:name="OLE_LINK25"/>
      <w:bookmarkStart w:id="4" w:name="OLE_LINK24"/>
      <w:bookmarkStart w:id="5" w:name="OLE_LINK23"/>
      <w:bookmarkStart w:id="6" w:name="OLE_LINK2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между районным бюджетом и бюджетами сельских поселений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годов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ы распределения доходов между районным бюджетом и  бюджетами сельских поселений на 2025 год и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7" w:name="OLE_LINK25"/>
      <w:bookmarkStart w:id="8" w:name="OLE_LINK24"/>
      <w:bookmarkStart w:id="9" w:name="OLE_LINK23"/>
      <w:bookmarkStart w:id="10" w:name="OLE_LINK22"/>
      <w:bookmarkStart w:id="11" w:name="OLE_LINK25"/>
      <w:bookmarkStart w:id="12" w:name="OLE_LINK24"/>
      <w:bookmarkStart w:id="13" w:name="OLE_LINK23"/>
      <w:bookmarkStart w:id="14" w:name="OLE_LINK22"/>
      <w:bookmarkEnd w:id="11"/>
      <w:bookmarkEnd w:id="12"/>
      <w:bookmarkEnd w:id="13"/>
      <w:bookmarkEnd w:id="14"/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на 2025 год и 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5 год в сумме 109 505 986,06 рублей, на 2026 год в сумме 112 916 794,54 рублей и на 2027 год в сумме 116 695 891,82 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целевым статьям (муниципальным программам Агапов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районного бюджета на 2025 год и 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разделам и подразделам классификации расходов бюджетов на 2025 год и на плановый период 2026 и 2027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>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540"/>
        <w:jc w:val="both"/>
        <w:rPr/>
      </w:pPr>
      <w:bookmarkStart w:id="15" w:name="OLE_LINK18"/>
      <w:bookmarkStart w:id="16" w:name="OLE_LINK17"/>
      <w:bookmarkStart w:id="17" w:name="OLE_LINK16"/>
      <w:bookmarkStart w:id="18" w:name="OLE_LINK15"/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bookmarkEnd w:id="15"/>
      <w:bookmarkEnd w:id="16"/>
      <w:bookmarkEnd w:id="17"/>
      <w:bookmarkEnd w:id="18"/>
      <w:r>
        <w:rPr>
          <w:rFonts w:cs="Times New Roman" w:ascii="Times New Roman" w:hAnsi="Times New Roman"/>
          <w:b/>
          <w:sz w:val="28"/>
          <w:szCs w:val="28"/>
        </w:rPr>
        <w:t>Особенности исполнения районного бюджета на 2025 год и на плановый период 2026 и 2027 годов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соответствии с частью 3 статьи 39 Положения «О бюджетном процессе в Агаповском муниципальном районе Челябинской области» основанием для внесения изменений в показатели сводной бюджетной росписи районного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является распределение, зарезервированных в составе утвержденных статьей 4 настоящего решения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х ассигнований, предусмотренных по целевой статье «Резервный фонд администрации Агаповского муниципального района»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администрации Агаповского муниципального района, утвержденным Постановлением администрации Агаповского муниципального района от 06.12.2023 года № 1801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х ассигнований на  уплату налога на имущество организации, земельного и транспортного налога главными распорядителя средств районного бюджета  и районными казенными учреждениями, а также районными бюджетными и автономными учреждениями в отношении закрепленного за ними недвижимого и особо ценного движимого имущества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бюджетных ассигнований, предусмотренных </w:t>
        <w:tab/>
        <w:t>по подразделу «Другие общегосударственные вопросы» раздела «Общегосударственные вопросы» классификации расходов бюджетов, на исполнение судебных решений по искам к Агаповскому муниципальному району, удовлетворяемых за счет казны Агаповского муниципального район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ых ассигнований, предусмотренных по подразделу «Социальное обеспечение населения» раздела «Социальная политика», на обеспечение выполнения социальных обязательств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39 Положения «О бюджетном процессе в Агаповском муниципальном районе Челябинской области» следующие дополнительные основания для  внесения изменений в показатели сводной бюджетной росписи районного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а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администрацией Агаповского муниципального района решений об утверждении муниципальных программ Агаповского муниципального района, а также о внесении изменений в муниципальные  программы Агаповского муниципального района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оссийской Федерации, в том числе для отражения межбюджетных трансфертов из вышестоящих бюджетов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ятие Главой района решений о перераспределение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, кинематография», «Социальная политика», «Физическая культура и спорт», между кодами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ов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еж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ми распорядител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Администрацией Агаповского муниципального района бюджетных ассигнований на поддержку мер по обеспечению сбалансированности бюджетов сельских поселений на предоставление прочих межбюджетных трансфертов общего характера бюджетам сельских поселений и увеличение расходов районного бюджета по разделам классификации расходов бюджетов, предусмотренным структурой расходов районного бюджета, в пределах указанных ассигнований;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упление в доход районного бюджета средств, полученных районными казенными учреждениями в качестве добровольных пожертвований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упление в доход районного бюджета средств, полученных районными казенными учреждениями в качестве возмещения ущерба при возникновении страховых случае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7) издание приказа Управления финансов Агаповского муниципального района о сокращении межбюджетных трансфертов (за исключением субвенций) из районного бюджета бюджетам сельских поселений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8) перераспределение бюджетных ассигнований, предусмотренных главному распорядителю средств районного бюджета на финансовое обеспечение выполнения работ (оказание услуг) районными муниципальными  учреждениями, в том числе в форме субсидий на финансовое обеспечение выполнения ими муниципальных заданий, субсидий на иные цели, между подразделами классификации расходов бюджетов</w:t>
      </w:r>
      <w:r>
        <w:rPr>
          <w:rStyle w:val="Style19"/>
          <w:sz w:val="28"/>
          <w:szCs w:val="28"/>
        </w:rPr>
        <w:t>;</w:t>
      </w:r>
      <w:r>
        <w:rPr>
          <w:rStyle w:val="Style19"/>
          <w:sz w:val="28"/>
          <w:szCs w:val="28"/>
          <w:u w:val="single"/>
        </w:rPr>
        <w:t xml:space="preserve">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я бюджетных ассигнований сверх объемов, утвержденных настоящим решением, за счет межбюджетных трансфертов из вышестоящих бюджетов, имеющих целевое назначение в пределах доведенных объемов средств вышестоящего бюджета.</w:t>
      </w:r>
    </w:p>
    <w:p>
      <w:pPr>
        <w:pStyle w:val="Normal"/>
        <w:autoSpaceDE w:val="false"/>
        <w:ind w:firstLine="720"/>
        <w:jc w:val="both"/>
        <w:rPr>
          <w:rStyle w:val="Style19"/>
          <w:color w:val="FF0000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средства районного бюджета для финансирования полномочий федерального и регионального уровней, переданных органам местного самоуправления Агаповского муниципального района, сверх сумм, поступающих из вышестоящих бюджетов в виде субвенций, могут использоваться в пределах средств, предусмотренных настоящим решением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района вправе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принимать </w:t>
      </w:r>
      <w:bookmarkStart w:id="19" w:name="OLE_LINK5"/>
      <w:bookmarkStart w:id="20" w:name="OLE_LINK4"/>
      <w:r>
        <w:rPr>
          <w:rFonts w:cs="Times New Roman" w:ascii="Times New Roman" w:hAnsi="Times New Roman"/>
          <w:sz w:val="28"/>
          <w:szCs w:val="28"/>
        </w:rPr>
        <w:t xml:space="preserve">решения об осуществлении муниципальных заимствований для </w:t>
      </w:r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частичного покрытия дефицита районного бюджет и (или) погашения долговых обязательств Агаповского муниципального района, в том числе решения о привлечении в районный бюджет бюджетных кредитов из областного бюджета для частичного покрытия дефицита районного бюджета, покрытия временных кассовых разрывов, возникающих при исполнении районного бюджета в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у, для пополнения остатков средств на едином счете районного  бюджета, а также для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ероприятий, связанных с ликвидацией последствий стихийных бедствий и техногенных аварий.</w:t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, предусмотренные абзацем первым настоящей части, принимаются администрацией района  в соответствии с Программой муниципальных  внутренних заимствований на 2025 год и на плановый период 2026 и 2027 годов, и с учетом верхнего предела муниципального  внутреннего долга, установл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статьей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доведение лимитов бюджетных обязательст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финансирование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осуществляется с учетом следующей приоритетности расходов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 и начисления на оплату труд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дотаций сельским поселениям, при расчете которых учитываются оплата труда и начисления на оплату труд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публичных нормативных обязательств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обретение продуктов питания и оплата услуг по организации питания для учреждений бюджетной сферы Агаповского муниципального район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6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7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оставление субсидий бюджетным и автономным учреждениям на финансовое обеспечение выполнения ими государственных заданий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по направлениям расходов, не указанных в пунктах 1-9 настоящей части, осуществляется в соответствии с распоряжениями Администрации Агаповского муниципального района.</w:t>
      </w:r>
    </w:p>
    <w:p>
      <w:pPr>
        <w:pStyle w:val="Style21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осуществляется в соответствии с распоряжениями Администрации Агаповского муниципального района в размере, не превышающем объема бюджетных ассигн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настоящим Решением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Установить, что не использованные по состоянию на 1 января 2025 года межбюджетные трансферты, предоставленные из областного бюджета  районному бюджету в форме субвенций, субсидий и иных межбюджетных трансфертов, имеющих целевое назначение, подлежат возврату в областной бюджет в течение  первых пятнадцати рабочих дней 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средства в объеме остатков субсидий, предоставленных в 2024 году муниципальным бюджетным и автономным учреждениям на финансовое обеспечение выполнения муниципальных  заданий на оказание </w:t>
      </w:r>
      <w:bookmarkStart w:id="21" w:name="OLE_LINK14"/>
      <w:bookmarkStart w:id="22" w:name="OLE_LINK13"/>
      <w:bookmarkStart w:id="23" w:name="OLE_LINK12"/>
      <w:r>
        <w:rPr>
          <w:sz w:val="28"/>
          <w:szCs w:val="28"/>
        </w:rPr>
        <w:t xml:space="preserve">муниципальных  </w:t>
      </w:r>
      <w:bookmarkEnd w:id="21"/>
      <w:bookmarkEnd w:id="22"/>
      <w:bookmarkEnd w:id="23"/>
      <w:r>
        <w:rPr>
          <w:sz w:val="28"/>
          <w:szCs w:val="28"/>
        </w:rPr>
        <w:t xml:space="preserve">услуг (выполнение работ), образовавшихся в связи с недостижением установленных муниципальным  заданием показателей, характеризующих объем муниципальных  услуг (работ), подлежат возврату в районный бюджет в течение  первых пятнадцати рабочих дней  2025 года.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становить, что казначейскому сопровождению с учетом положений подпункта 6.1 пункта 1 статьи 220.2 Бюджетного кодекса Российской Федерации подлежат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вансовые платежи и расчеты по муниципальным контрактам о поставке товаров, выполнении работ, оказании услуг, заключаемым на сумму от 50 000 000,00 рублей, которые предусматривают авансовые платежи в размере более 30 процентов суммы муниципального контракта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авансовые платежи и расчеты по контрактам (договорам) о поставке товаров, выполнении работ, оказании услуг, заключаемым на сумму от         50 000 000,00 рублей районными бюджетными и районными автономными учреждениями, которые предусматривают авансовые платежи в размере более 30 процентов суммы контракта (договора), за счет средств субсидий, предоставленных из районного бюджета указанным учрежд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Субсидии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 физическим лицам – производителям товаров, работ, услуг (за исключением субсидий, указанных в пунктах 6-8 статьи 78 Бюджетного кодекса Российской Федерации)  предоставляются в случаях, установленных настоящим решением, если возможность их предоставления предусмотрена в структуре расходов районного бюджета, в иных нормативных правовых актах Агаповского муниципального района, муниципальных программах Агаповского муниципального района и в порядке, установленном Администрацией Агап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left="34" w:firstLine="533"/>
        <w:jc w:val="center"/>
        <w:rPr/>
      </w:pPr>
      <w:r>
        <w:rPr>
          <w:b/>
          <w:spacing w:val="-2"/>
          <w:sz w:val="28"/>
          <w:szCs w:val="28"/>
        </w:rPr>
        <w:t>Статья  6.</w:t>
      </w:r>
      <w:r>
        <w:rPr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ьзование в 2025 году отдельных неналоговых доходов районного бюджета</w:t>
      </w:r>
    </w:p>
    <w:p>
      <w:pPr>
        <w:pStyle w:val="ConsPlusNormal"/>
        <w:tabs>
          <w:tab w:val="clear" w:pos="708"/>
          <w:tab w:val="left" w:pos="1134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ходы районного бюдже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ающие от платежей по искам о возмещении вреда, причиненного окружающей среде, вследствие нарушений обязательных требований, платежей, уплачиваемых при добровольном возмещении такого вреда, причиненного окружающей среде, вследствие нарушений обязательных требований, и средства от административных штрафов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ом Челябинской области за административные правонарушения в области охраны окружающей среды и природопользования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Агаповского района </w:t>
      </w:r>
      <w:bookmarkStart w:id="24" w:name="_GoBack"/>
      <w:bookmarkEnd w:id="24"/>
      <w:r>
        <w:rPr>
          <w:rFonts w:cs="Times New Roman" w:ascii="Times New Roman" w:hAnsi="Times New Roman"/>
          <w:sz w:val="28"/>
          <w:szCs w:val="28"/>
          <w:lang w:eastAsia="zh-CN"/>
        </w:rPr>
        <w:t>объектов накопленного вреда окружающей среде, а в случае их отсутствия –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в том числе ликвидацию мест несанкционированного размещения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left="34" w:firstLine="533"/>
        <w:jc w:val="center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  <w:lang w:eastAsia="zh-CN"/>
        </w:rPr>
      </w:pPr>
      <w:r>
        <w:rPr>
          <w:rFonts w:cs="Times New Roman"/>
          <w:b/>
          <w:color w:val="FF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left="34" w:firstLine="533"/>
        <w:jc w:val="center"/>
        <w:rPr/>
      </w:pPr>
      <w:r>
        <w:rPr>
          <w:b/>
          <w:spacing w:val="-2"/>
          <w:sz w:val="28"/>
          <w:szCs w:val="28"/>
        </w:rPr>
        <w:t>Статья  7.</w:t>
      </w:r>
      <w:r>
        <w:rPr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рхний предел муниципального внутреннего долга </w:t>
        <w:tab/>
        <w:t xml:space="preserve">         Объем расходов на обслуживание муниципального долга 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: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10 800 000,00 рублей, в том числе верхний предел долга по муниципальным  гарантиям в сумме 0,00  рублей;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11 300 800,00  рублей, в том числе верхний предел долга по муниципальным  гарантиям в сумме 0,00  рублей;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8 года в сумме 11 900 000,00 рублей, в том числе верхний предел долга по муниципальным  гарантиям в сумме 0,00 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расходов на обслуживание муниципального долга на 2025 год в сумме 0,00 рублей, на 2026 год в сумме 0,00 рублей и на 2027 год в сумме 0,00 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OLE_LINK30"/>
      <w:bookmarkStart w:id="26" w:name="OLE_LINK29"/>
      <w:bookmarkStart w:id="27" w:name="OLE_LINK28"/>
      <w:r>
        <w:rPr>
          <w:rFonts w:cs="Times New Roman" w:ascii="Times New Roman" w:hAnsi="Times New Roman"/>
          <w:b/>
          <w:sz w:val="28"/>
          <w:szCs w:val="28"/>
        </w:rPr>
        <w:t xml:space="preserve">Статья 8. </w:t>
      </w:r>
      <w:bookmarkEnd w:id="25"/>
      <w:bookmarkEnd w:id="26"/>
      <w:bookmarkEnd w:id="27"/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ых гарантий, муниципальных внутренних и внешних заимствований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в валюте Российской Федераци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утренних и внешних заимствований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Источники внутреннего финансирования дефицита районного бюджета</w:t>
      </w:r>
    </w:p>
    <w:p>
      <w:pPr>
        <w:pStyle w:val="Style21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внутреннего финансирования дефицита районного бюджета  на 2025 год и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OLE_LINK33"/>
      <w:bookmarkStart w:id="29" w:name="OLE_LINK32"/>
      <w:bookmarkStart w:id="30" w:name="OLE_LINK31"/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bookmarkEnd w:id="28"/>
      <w:bookmarkEnd w:id="29"/>
      <w:bookmarkEnd w:id="30"/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редоставляемые бюджетам сельских поселений из районного бюджета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межбюджетных трансфертов, предоставляемых из районного </w:t>
      </w:r>
      <w:r>
        <w:rPr>
          <w:rFonts w:cs="Times New Roman" w:ascii="Times New Roman" w:hAnsi="Times New Roman"/>
          <w:bCs/>
          <w:sz w:val="28"/>
          <w:szCs w:val="28"/>
        </w:rPr>
        <w:t>бюджета, бюджетам сельских поселений Агаповского муниципального района в 2025 году в сумме 209 283 586,31 рублей, в 2026 году в сумме 54 859 781,00 рублей</w:t>
      </w:r>
      <w:r>
        <w:rPr>
          <w:rFonts w:cs="Times New Roman" w:ascii="Times New Roman" w:hAnsi="Times New Roman"/>
          <w:sz w:val="28"/>
          <w:szCs w:val="28"/>
        </w:rPr>
        <w:t xml:space="preserve">, в 2027 году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>55 106 081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объем дотаций на выравнивание  бюджетной обеспеченности сельских поселений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54 896 502,00 рублей;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 год в сумме 46 315 637,00 рублей;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7 год в сумме 46 315 637,00 рублей; 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становить критерий выравнивания расчетной бюджетной обеспеченности сельских поселений: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Cs w:val="28"/>
        </w:rPr>
        <w:t xml:space="preserve">на 2025 год  равный 1,000; 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Cs w:val="28"/>
        </w:rPr>
        <w:t>на 2026 год  равный 1,000;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Cs w:val="28"/>
        </w:rPr>
        <w:t>на 2027 год  равный 1,000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color w:val="FF0000"/>
          <w:szCs w:val="28"/>
        </w:rPr>
      </w:pPr>
      <w:r>
        <w:rPr>
          <w:b w:val="false"/>
          <w:i w:val="false"/>
          <w:color w:val="FF0000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твердить объем субвенций: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6 042 420,00 рублей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6 466 940,00 рублей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6 713 240,00 рублей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на 2025 год в сумме 3 227 400,00 рублей, на 2026 год в сумме 3 539 600,00 рублей, на 2027 год в сумме 3 668 900,00 рублей; </w:t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мер социальной поддержки граждан, работающих и проживающих в сельских населенных пунктах на 2025 год в сумме 2 815 020,00 рублей, на 2026 год в сумме 2 927 340,00 рублей, на 2027 год в сумме 3 044 340,00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дить объем иных межбюджетных трансфертов бюджетам сельских поселений на 2025 год в сумме 148 344 664,31 рублей, на 2026 год 2 077 204,00 рублей, на 2027 год 2 077 204,00 рублей:</w:t>
      </w:r>
    </w:p>
    <w:p>
      <w:pPr>
        <w:pStyle w:val="Style21"/>
        <w:tabs>
          <w:tab w:val="clear" w:pos="708"/>
          <w:tab w:val="left" w:pos="9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их межбюджетных трансфертов общего характера  бюджетам сельских поселений на 2025 год в сумме 119 934 043,36 рублей;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на организацию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b w:val="false"/>
            <w:i w:val="false"/>
            <w:szCs w:val="28"/>
          </w:rPr>
          <w:t>законодательством</w:t>
        </w:r>
      </w:hyperlink>
      <w:r>
        <w:rPr>
          <w:b w:val="false"/>
          <w:i w:val="false"/>
          <w:szCs w:val="28"/>
        </w:rPr>
        <w:t xml:space="preserve"> Российской Федерации на 2025 год в сумме 26 333 416,95  рублей;</w:t>
      </w:r>
    </w:p>
    <w:p>
      <w:pPr>
        <w:pStyle w:val="Style21"/>
        <w:spacing w:before="0" w:after="240"/>
        <w:ind w:firstLine="540"/>
        <w:jc w:val="both"/>
        <w:rPr>
          <w:b/>
          <w:b/>
          <w:i/>
          <w:i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первичных мер пожарной безопасности в границах населенных пунктов поселения на 2025 год в сумме 2 077 204,00 рублей, на 2026 год в сумме 2 077 204,00 рублей, на 2027 год в сумме 2 077 204,00  рублей.</w:t>
      </w:r>
      <w:r>
        <w:rPr>
          <w:b/>
          <w:i/>
          <w:szCs w:val="28"/>
        </w:rPr>
        <w:t xml:space="preserve"> </w:t>
      </w:r>
    </w:p>
    <w:p>
      <w:pPr>
        <w:pStyle w:val="ConsPlusNormal"/>
        <w:widowControl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межбюджетных трансфертов бюджетам сельских поселений  на 2025 год и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случае заключения органами местного самоуправления  Агаповского муниципального района и сельских поселений соглашений о передаче осуществления части своих полномочий в соответствии с частью 4 статьи 15 Федерального закона «Об общих принципах организации местного самоуправления в Российской Федерации» межбюджетные трансферты, из бюджета Агаповского муниципального района и переданные из областного бюджета в бюджет Агаповского муниципального района, могут направляться из бюджета Агаповского муниципального района на предоставление межбюджетных трансфертов бюджетам сельских поселений в соответствии с заключенными соглашениями либо на непосредственное осуществление расходов, направляемых на решение вопросов местного значения сельских поселений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рганы местного самоуправления района вправе направлять межбюджетные трансферты из областного бюджета на оказание финансовой помощи бюджетам сельских поселений по расходам, направляемым на решение вопросов местного значения сельских поселений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Заключительные положения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Настоящее решение направить главе Агаповского муниципального района для подписания и обнародования в средствах массовой информации и на официальном сайте Агап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374"/>
      </w:tblGrid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гаповского муниципального района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Яхимович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Улья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«О бюджете Агаповского муниципального района на 2025 год и на плановый период 2026 и 2027 годов»</w:t>
      </w:r>
    </w:p>
    <w:p>
      <w:pPr>
        <w:pStyle w:val="Normal"/>
        <w:jc w:val="right"/>
        <w:rPr/>
      </w:pPr>
      <w:r>
        <w:rPr/>
        <w:t>от _________.2024 года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доходов между районным бюджетом и бюджетами сельских поселений на 2025 год и на плановый период 2026 и 2027 годов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1285"/>
        <w:gridCol w:w="1333"/>
      </w:tblGrid>
      <w:tr>
        <w:trPr>
          <w:trHeight w:val="615" w:hRule="atLeast"/>
        </w:trPr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</w:tr>
      <w:tr>
        <w:trPr>
          <w:trHeight w:val="670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4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административных платежей и сб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штрафов, санкций, возмещения ущерб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04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814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безвозмездных поступлений от государственных (муниципальных) организа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безвозмездных поступлений от негосударственных организац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чих безвозмездных поступлений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гаповского муниципального района </w:t>
      </w:r>
    </w:p>
    <w:p>
      <w:pPr>
        <w:pStyle w:val="Normal"/>
        <w:ind w:right="-286" w:hanging="0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Normal"/>
        <w:ind w:right="-286" w:hanging="0"/>
        <w:jc w:val="right"/>
        <w:rPr/>
      </w:pPr>
      <w:r>
        <w:rPr>
          <w:sz w:val="22"/>
          <w:szCs w:val="22"/>
        </w:rPr>
        <w:t>от____.____.2024 года №__________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целевым статьям (муниципальным программам Агапов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154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275"/>
        <w:gridCol w:w="817"/>
        <w:gridCol w:w="459"/>
        <w:gridCol w:w="459"/>
        <w:gridCol w:w="1809"/>
        <w:gridCol w:w="1742"/>
        <w:gridCol w:w="1665"/>
      </w:tblGrid>
      <w:tr>
        <w:trPr>
          <w:trHeight w:val="129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2 537 185,7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2 107 585,1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6 443 132,41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и воспитания на территории Агаповского муниципального района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336 588,2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 822 955,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 855 725,25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одпрограмма "Развитие дошкольного образования в Агап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04 718,2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858 178,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543 792,25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 в форме семейного образования и самообразования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3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1 4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1 4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1 400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4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78 488,2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74 588,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74 588,25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bookmarkStart w:id="31" w:name="RANGE!B7%3AF7"/>
            <w:r>
              <w:rPr>
                <w:sz w:val="20"/>
                <w:szCs w:val="20"/>
              </w:rPr>
              <w:t>4010004090</w:t>
            </w:r>
            <w:bookmarkEnd w:id="31"/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9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9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900,00</w:t>
            </w:r>
          </w:p>
        </w:tc>
      </w:tr>
      <w:tr>
        <w:trPr>
          <w:trHeight w:val="113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8 95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2 37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2 372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 384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0 02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8 235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6 72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5 15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и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0 4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6 998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6 998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и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325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4 0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3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9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1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нащение современным оборудованием образовательных организаций, реализующих образовательные программы дошкольного образования, для получения детьми качествен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организаций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0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 3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 3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 300,00</w:t>
            </w:r>
          </w:p>
        </w:tc>
      </w:tr>
      <w:tr>
        <w:trPr>
          <w:trHeight w:val="60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.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общего образования в Агаповском муниципальном районе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 922 96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150 700,7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532 817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на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2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7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0,00</w:t>
            </w:r>
          </w:p>
        </w:tc>
      </w:tr>
      <w:tr>
        <w:trPr>
          <w:trHeight w:val="179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</w:t>
              <w:br/>
              <w:t>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2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08 59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22 49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338 040 890,00</w:t>
            </w:r>
          </w:p>
        </w:tc>
      </w:tr>
      <w:tr>
        <w:trPr>
          <w:trHeight w:val="179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бесплатным двухразовым горячим питание обучающихся в муниципальных образовательных учрежден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С РФ или является иным участником специальной военной операции на территориях ДНР, ЛНР, Запорожской области, Херсонской области и Украин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3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7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9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300,00</w:t>
            </w:r>
          </w:p>
        </w:tc>
      </w:tr>
      <w:tr>
        <w:trPr>
          <w:trHeight w:val="230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убвенция местным бюджетам на 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5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 7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 7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 700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3 247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3 24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3 247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7 633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83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38 66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5 42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щеобразовательные организ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2 95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0 583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0 583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щеобразовательные организаци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31 86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 070,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2 047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L3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4 396 8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8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 1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L7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2 73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5 69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5 38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1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5 252 7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 7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 7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ведение ремонтных работ по замене оконных блоков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1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9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 194 7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8 753 7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 7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 7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молоком (молочной продукцией) обучающихся по общеобразовательным программам начального общего образовани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02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0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020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дошкольные образовательные организации,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4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1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958 43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51 47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531 260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032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 00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 27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 31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 1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щеобразовательные организ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42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5 16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5 16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5 16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егионального проекта "Современная школ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E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E1S30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Дополнительное образование и воспитание детей в Агаповском муниципальном районе 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25 83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8 21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32 726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профильных смен для детей, состоящих на профилактическом учете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S9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профильных смен для детей, состоящих на профилактическом учет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S9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1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5 68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8 06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42 576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010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1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07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 187 58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Финансовое обеспечение муниципального задания на оказание муниципальных услуг (выполнения работ) (обеспечение деятельности муниципальных организац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0Г342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9 67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 996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 996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1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5 15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15 15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15 15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и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14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5 15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5 15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5 15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"Успех каждого ребенка1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E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новление материально-технической базы организаций дополнительного образования, реализующих дополнительные образовательные программы технической и естественнонаучной направленностей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E2S3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отдыха детей в каникулярное время 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6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6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6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S33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одпрограмма "Прочие вопросы в области образования в Агап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88 48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21 26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3 951 79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3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3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394 8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00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4 761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4 761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4 761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19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97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500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45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1 729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1 729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1 729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452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, спорта и молодежной политики в Агап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62 875,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460 679,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96 714,2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одпрограмма "Развитие физической культуры и спорта в Агап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46 862,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784 998,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284 826,2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 667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 92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 926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 585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23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85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9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152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7 93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иобретение спортивного инвентаря и оборудования для спортивных школ и физкультурно-спортив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 525,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 525,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 525,5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населением от 6 до 29 лет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00,00</w:t>
            </w:r>
          </w:p>
        </w:tc>
      </w:tr>
      <w:tr>
        <w:trPr>
          <w:trHeight w:val="1538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41100S00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 6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 6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 60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69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47 90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41100S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4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4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40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рганов местного самоуправ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555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555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555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420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вышение эффективности молодежной политики в Агаповском муниципальном районе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00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егионального проекта "Социальная активность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E8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и проведение мероприятий с детьми и молодежью.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E8S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муниципального учреждения "Агаповская детско-юношеская спортивная школ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5 013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4 681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0 888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 городских округов с внутригородским деление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873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873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873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14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58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12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48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 228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895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в Агаповском муниципальном районе 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744 96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375 224,9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734 090,5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 197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2 007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 346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9 949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807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47,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491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815,22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847,2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 616,7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 380,25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5,5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41,8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54,53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4 809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8 352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8 352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2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47,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4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7 9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9 523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2 205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2 205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Учреждения культур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532,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 79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9 250,5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зеи и постоянные выстав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72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7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7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Библиоте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2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1 406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1 7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1 70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Библиотек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775,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 52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 020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7 646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3 453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3 453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87,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 00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350 805,5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567,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7 66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Укрепление материально-технической базы и оснащение оборудованием детских школ искусст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68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 2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L4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06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L51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 (софин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S8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49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4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1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10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204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населения в Агап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577 324,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797 063,3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635 579,85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одпрограмма "Повышения качества жизни граждан в Агап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577 324,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65 626 941,3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455 489,85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мер социальной поддержки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 322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3 29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ддержка СОНК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1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9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652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62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плата пособия на ребенка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плата пособия на ребенка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7 8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 9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 1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ья и коммунальных услуг многодетной семье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ья и коммунальных услуг многодетной семье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3 1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6 497 3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7 100,00</w:t>
            </w:r>
          </w:p>
        </w:tc>
      </w:tr>
      <w:tr>
        <w:trPr>
          <w:trHeight w:val="179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0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ая поддержка детей-сирот и детей, оставшихся без попечения родителей, а также лиц из числа, помещенных в муниципальные организации для детей-сирот и детей, оставшихся без попечения роди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9 39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4 79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30 360 59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316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31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316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6 4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6 4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6 400,00</w:t>
            </w:r>
          </w:p>
        </w:tc>
      </w:tr>
      <w:tr>
        <w:trPr>
          <w:trHeight w:val="1538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4310028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 9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34 440 8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8 5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 (ежемесячная денежная выплата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 (ежемесячная денежная выплата)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978,3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9 417,4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0 594,18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 (ежемесячная денежная выплата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 (ежемесячная денежная выплата)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305,7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212,6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315,87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граждан, имеющих звание «Ветеран труда Челябинской области» (ежемесячная денежная выплата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граждан, имеющих звание «Ветеран труда Челябинской области» (ежемесячная денежная выплата)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6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5 776,3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 007,3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5 207,65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работ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8 552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8 552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8 552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работ органов управления социальной защиты населения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4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 031 24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4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убвения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убвения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771,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758,8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758,81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 31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 31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 012 31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3 649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 073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6 337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Осуществление мер социальной поддержки граждан, работающих и проживающих в сельских населенных </w:t>
              <w:br/>
              <w:t>пунктах и рабочих поселках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Осуществление мер социальной поддержки граждан, работающих и проживающих в сельских населенных </w:t>
              <w:br/>
              <w:t>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33 656,7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94 177,5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60 742,8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Осуществление мер социальной поддержки граждан, работающих и проживающих в сельских населенных </w:t>
              <w:br/>
              <w:t>пунктах и рабочих поселках Челябинской области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 02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34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 34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Осуществление мер социальной поддержки граждан, работающих и проживающих в сельских населенных </w:t>
              <w:br/>
              <w:t>пунктах и рабочих поселка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 738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 158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 744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озмещение стоимости услуг по погребению и выплату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услуг по погребению и выплату социального пособия на погребение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адресной субсидии гражданам в связи ростом платы за коммунальные услуг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мер социальной поддержки граждан в соответствии с Законом Челябинской области от 24 августа 2016 года №396-ЗО "О дополнительных мерах социальной поддержки детей погибших участников ВОВ и приравненных к ним лиц" (ежемесячное социальное пособие и возмещение расходов , связанных с проездом к местам захоронения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мер социальной поддержки граждан в соответствии с Законом Челябинской области от 24 августа 2016 года №396-ЗО "О дополнительных мерах социальной поддержки детей погибших участников ВОВ и приравненных к ним лиц" (ежемесячное социальное пособие и возмещение расходов 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417,6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261,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 778,12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1538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ованию электронных реестров для зачисления денежных средств на счета физических лиц в кредит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5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НР, ЛНР, Запорожской области, Херсонской области и Украин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6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6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 19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8 382 19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91 29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иобретение технических средств реабилитации для пунктов проката в муниципальных учреждениях социальной защиты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6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убвенция местным бюджетам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7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8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4310049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54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54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54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3 093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 373,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 373,42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рганов местного самоуправ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1 99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6 25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 246 25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20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9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9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9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204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"Финансовая поддержка семей при рождении детей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P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 3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 8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8 4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бластного единовременного пособия при рождении ребенка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P128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плата областного единовременного пособия при рождении ребенка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P128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3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8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4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одпрограмма "Формирование доступной среды для инвалидов и маломобильных групп населения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122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9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Формирование доступной среды для инвалидов и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1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22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9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здание условий для устойчивого экономического развития на территории Агаповского муниципального район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малого и среднего предпринимательства в Агап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мероприятия направленных на развитие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одпрограмма "Улучшение условий и охраны труда в Агап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направленные на улучшение условий и охраны труда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"Повышение энергетической эффективности экономики Агаповского муниципального района и сокращение энергетических издержек в бюджетном секторе 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7 5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1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 5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функционирования администрации Агаповского муниципального район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236 947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95 971,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02 169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функционирования администрации Агап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36 947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95 971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02 169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120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67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67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00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ереданных полномочий на государственную регистрацию актов гражданского состояния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991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рганов местного самоуправ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98 16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57 184,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63 382,00</w:t>
            </w:r>
          </w:p>
        </w:tc>
      </w:tr>
      <w:tr>
        <w:trPr>
          <w:trHeight w:val="1538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8 88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7 911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7 911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1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 676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7 089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0 499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1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905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 78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05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3 023 156,51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0 287,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433,49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4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255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30 248,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332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в Агаповском муниципальном районе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283 211,5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830 585,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438 198,64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Территориальное развитие (градостроительство и землеустройство) в Агаповском муниципальном районе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 741,3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2 627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0 725,7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достроительных документов, генеральных планов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0001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 266,3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2 627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2 627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0011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 628,19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23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474,9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 470,51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L5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писанию местоположения границ населенных пунктов (софин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S93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58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территориальных зон Челябинской области софинансирование к областным средствам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S9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Накопление и транспортировка твердых бытовых отходов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24 240,2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1 33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1 33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Ликвидация несанкционированных свалок на территории Агаповского муниципального образования 2020-2024 год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1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14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зработка проектной документации на рекультивацию земельных участков, нарушенных размещением твердых коммунальных отходов, и ликвидацию объектов накопленного экологического вреда на 2025 год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43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0 770,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"Чистая стран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G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 33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 33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331 33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отходо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G1430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33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33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33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Подпрограмма "Капитальные вложения и капитальный ремонт в объекты муниципальной собственности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1 21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4 515,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 093,02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троительный контроль и проектирование (местн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1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3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212,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17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93,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93,02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троительство и реконструкция зданий для размещения учреждений культуры и учреждений дополнительного образования в сфере культуры и искусства, находящихся в муниципальной собственности (софинансирование) (Капитальные вложения в объекты недвижимого имущества государственной(муниципальной)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S8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91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 21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082 3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92 113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09 64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дготовка к отопительному сезону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2 473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троительный контроль и проектирование (местн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4840001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и газовых сетей, в том числе проектно-изыскательские работ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82 3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4 309 74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9 740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одернизация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9 9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9 9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троительство газопроводов и газовых сетей, в том числе проектно-изыскательские работы(софин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S4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казание молодым семьям государственной поддержки для улучшения жилищных условий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L49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Подпрограмма "Переданные полномочия и поддержка Муниципальных унитарных предприятий ЖКХ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6 72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 00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Разница в тарифах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01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 7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"Организация ритуальных услуг и содержание мест захоронения"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0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2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Подпрограмма Переселение граждан в 2021-2025 годах из аварийного жилищного фонда на территории Агапо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 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6 623 409,92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 (Капитальные вложения в объекты недвижимого имущества государственной(муниципальной) собств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14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63 409,92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 (Капитальные вложения в объекты недвижимого имущества государственной(муниципальной) собств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1404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"Благоустройство сельских территорий Агаповского муниципального район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сельских территорий (софин.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S57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дорожного хозяйства Агаповского муниципального район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163 457,3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242 879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77 950,00</w:t>
            </w:r>
          </w:p>
        </w:tc>
      </w:tr>
      <w:tr>
        <w:trPr>
          <w:trHeight w:val="2564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 947,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2 769,5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4 910,69</w:t>
            </w:r>
          </w:p>
        </w:tc>
      </w:tr>
      <w:tr>
        <w:trPr>
          <w:trHeight w:val="2564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3 416,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9 950,4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 449,31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9Д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61 043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2 109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0 54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(софин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SД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 05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05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05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сельского хозяйства Агаповского муниципального район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7 492,7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2 836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1 159,5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1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72,7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1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4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работку и 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S1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рганов местного самоуправ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5 32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2 336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0 659,5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 675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35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35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67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85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7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00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85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816,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229,5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рганизация исполнения муниципальных функций Собрания депутатов Агаповского муниципального район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 08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1 330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9 191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рганов местного самоуправ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5 08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1 330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9 191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 08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 08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204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966,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204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250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11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204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21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113,4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системы муниципального финансового контроля в Агаповском муниципальном районе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5 9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0 730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9 086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04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5 9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0 730,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9 086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9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90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2040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755,6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204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0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6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22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144,3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программа "Управление муниципальными финансами на территории Агаповского муниципального район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89 355,6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740 396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37 231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102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27 927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59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59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102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15 043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6 637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6 637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4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 6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 90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5000516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1 459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9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9 00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34 043,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рганов местного самоуправ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3 483,2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73 700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8 841 235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 89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3 86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3 86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 968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3 23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1 51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64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204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3 983,2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204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0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управления муниципальным имуществом и земельными участками УИЗО Агаповского муниципального район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4 9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6 78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4 23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рганов местного самоуправ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4 9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6 78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4 230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 00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3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5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20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5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204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5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28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7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программа "Предупреждение и ликвидация последствий чрезвычайных ситуаций, реализация мер пожарной безопасности на территории Агап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7 27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535 27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4 774,0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системы обеспечения вызова экстренных оперативных служб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12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77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77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77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я безопасности и жизнедеятельности населения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9000001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 500,00</w:t>
            </w:r>
          </w:p>
        </w:tc>
      </w:tr>
      <w:tr>
        <w:trPr>
          <w:trHeight w:val="230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46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46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204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20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204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S6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Формирование современной городской среды на территории Агаповского муниципального района 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00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расходы на реализацию отраслевых мероприят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эскизов парков и межевание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7001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современной городской среды на территории Агаповского муниципальн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F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офинансирование к областным средствам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S5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программа "Обеспечение общественного порядка противодействие преступности на территории Агап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 97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0 775,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6 975,5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01,9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01,95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90 201,30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97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97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97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0,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00,95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и поддержка садоводческих, огороднических и дачных некоммерческих объединений граждан в Агап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 33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3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3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поддержки садоводчиским некоммерчиским товариществ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610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8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казание поддержки садоводчиским некоммерчиским товариществам (местн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S10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гидротехнических сооружений на территории Агаповского муниципального район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идротехнических сооружений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1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регулярных перевозок пассажиров и багажа автомобильным транспортом на муниципальных маршрутах в границах Агаповского муниципального район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4 786,7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4 786,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4 786,78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мер поддержки местным бюджетам на софинансирование расходных обязательств по организации регулярных перевозок пассажиров и багажа автомобильным транспортом по муниципальным маршрутам регулярных перевозок по регулируемым тарифам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6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186,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186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186,78</w:t>
            </w:r>
          </w:p>
        </w:tc>
      </w:tr>
      <w:tr>
        <w:trPr>
          <w:trHeight w:val="1025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звитие регулярных перевозок пассажиров и багажа автомобильным транспортом на муниципальных маршрутах в границах Агаповского муниципального района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S616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6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6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6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здание и развитие системы "Безопасный город" на территории Агаповского муниципального район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аппаратного программного комплекса "Безопасный город" на территории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амма "Развитие муниципальной службы в Агап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эффективного развития и совершенствования муниципальной службы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204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еализация инициативных проектов в Агаповском муниципальном район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82 916,8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23 771,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64 625,19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троительный контроль и проектирование (мест.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1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инициативных проектов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24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2 916,8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3 771,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4 625,19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софинан)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S4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"Профилактика преступлений, совершаемых с использованием информационно-телекоммуникационных технологий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илактика преступлений, совершаемых с использованием ИТТ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деятель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7 816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4 81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7 616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358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,00</w:t>
            </w:r>
          </w:p>
        </w:tc>
      </w:tr>
      <w:tr>
        <w:trPr>
          <w:trHeight w:val="3589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</w:tr>
      <w:tr>
        <w:trPr>
          <w:trHeight w:val="513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Собрания депутатов Агаповского муниципального района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1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0,00</w:t>
            </w:r>
          </w:p>
        </w:tc>
      </w:tr>
      <w:tr>
        <w:trPr>
          <w:trHeight w:val="76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4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6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6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6,00</w:t>
            </w:r>
          </w:p>
        </w:tc>
      </w:tr>
      <w:tr>
        <w:trPr>
          <w:trHeight w:val="256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300 000,00</w:t>
            </w:r>
          </w:p>
        </w:tc>
      </w:tr>
    </w:tbl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гаповского муниципального района </w:t>
      </w:r>
    </w:p>
    <w:p>
      <w:pPr>
        <w:pStyle w:val="Normal"/>
        <w:ind w:right="-286" w:hanging="0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Normal"/>
        <w:ind w:right="-286" w:hanging="0"/>
        <w:jc w:val="right"/>
        <w:rPr/>
      </w:pPr>
      <w:r>
        <w:rPr>
          <w:sz w:val="22"/>
          <w:szCs w:val="22"/>
        </w:rPr>
        <w:t>от____.___.2023 года №__________</w:t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center"/>
        <w:rPr/>
      </w:pPr>
      <w:r>
        <w:rPr>
          <w:sz w:val="22"/>
          <w:szCs w:val="22"/>
        </w:rPr>
        <w:t>Ведомственная структура расходов районного бюджета на 2025 год и на плановый период 2026 и 2027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ублей</w:t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709"/>
        <w:gridCol w:w="567"/>
        <w:gridCol w:w="567"/>
        <w:gridCol w:w="1275"/>
        <w:gridCol w:w="567"/>
        <w:gridCol w:w="1843"/>
        <w:gridCol w:w="1701"/>
        <w:gridCol w:w="1701"/>
      </w:tblGrid>
      <w:tr>
        <w:trPr>
          <w:trHeight w:val="12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вида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62 537 18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2 107 58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36 443 132,41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 866 88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 897 18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114 311,19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143 89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911 57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937 627,19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3 15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3 15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3 156,51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3 15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3 15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3 156,51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3 1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3 1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3 156,51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3 156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3 156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3 156,51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bookmarkStart w:id="32" w:name="RANGE!B9%3AG10"/>
            <w:bookmarkStart w:id="33" w:name="RANGE!B9"/>
            <w:bookmarkEnd w:id="32"/>
            <w:r>
              <w:rPr>
                <w:sz w:val="20"/>
                <w:szCs w:val="20"/>
              </w:rPr>
              <w:t>514</w:t>
            </w:r>
            <w:bookmarkEnd w:id="33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bookmarkStart w:id="34" w:name="RANGE!F9"/>
            <w:r>
              <w:rPr>
                <w:sz w:val="20"/>
                <w:szCs w:val="20"/>
              </w:rPr>
              <w:t>100</w:t>
            </w:r>
            <w:bookmarkEnd w:id="34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75 003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914 828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37 225,49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на территории Агап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Развитие малого и среднего предпринимательства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я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441000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Улучшение условий и охраны труда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Мероприятия направленные на улучшение условий и охран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4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75 003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634 028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0 225,49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75 00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634 02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0 225,49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75 00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634 02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40 225,49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8 8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7 9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7 911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 6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7 0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0 499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05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0 2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433,49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2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24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332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амма "Развитие муниципальной службы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Финансовое обеспечение выполнения функций муниципальными органами эффективного развития и совершенствования муниципальной службы в Агаповском муниципальном райо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роведение выборов Собрания депутатов Агапо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99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92 436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933 291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74 145,19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4 8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Прочие вопросы в области образования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4 8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4 8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описанию местоположения границ населенных пунктов (соф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0S9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S9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33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территориальных зон Челябинской области софинансирование к областным средств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0S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S9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Реализация инициативных проектов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082 916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23 771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64 625,19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ый контроль и проектирование (мес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82 9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23 7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464 625,19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2 9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3 7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4 625,19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ых проектов (софин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0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720,00</w:t>
            </w:r>
          </w:p>
        </w:tc>
      </w:tr>
      <w:tr>
        <w:trPr>
          <w:trHeight w:val="360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9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72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90 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51 74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66 045,5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5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5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5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На 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009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5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99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0 0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38 0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2 57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Предупреждение и ликвидация последствий чрезвычайных ситуаций, реализация мер пожарной безопасности на территории Агап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0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8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87 57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Функционирование системы обеспечения вызова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00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9 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9 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9 77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77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Обеспечения безопасности и жизнедеятельности населения Агап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001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07 5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1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 500,00</w:t>
            </w:r>
          </w:p>
        </w:tc>
      </w:tr>
      <w:tr>
        <w:trPr>
          <w:trHeight w:val="227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46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3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46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гидротехнических сооружений на территории Агап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гидротехнических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000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Создание и развитие системы "Безопасный город" на территории Агап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Создание и развитие аппаратного программного комплекса "Безопасный город" на территории Агапо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9 9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 17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2 975,5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0 77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76 975,5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вышение безопасности дорожного движения в Агапов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000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 20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 201,3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терроризма в Агапов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000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 301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 301,95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01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01,95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ротиводействие экстремизму в Агапов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000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 20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 201,3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000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9 9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5 070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1 270,95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9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9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97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00,95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Профилактика преступлений, совершаемых с использованием информационно-телекоммуникационных технолог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преступлений, совершаемых с использованием ИТ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63 657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567 695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02 766,78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 5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 5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 5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006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 5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6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6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 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3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и поддержка садоводческих, огороднических и дачных некоммерческих объединений граждан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3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6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6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Оказание поддержки садоводческим некоммерческим товариществам (мест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S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3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S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4 786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4 786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4 786,78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регулярных перевозок пассажиров и багажа автомобильным транспортом на муниципальных маршрутах в границах Агап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4 78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4 78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4 786,78</w:t>
            </w:r>
          </w:p>
        </w:tc>
      </w:tr>
      <w:tr>
        <w:trPr>
          <w:trHeight w:val="102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Оказание мер поддержки местным бюджетам на софинансирование расходных обязательств по организации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06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3 186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3 186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3 186,78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6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186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186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186,78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Развитие регулярных перевозок пассажиров и багажа автомобильным транспортом на муниципальных маршрутах в границах Агаповского муниципального района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S6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1 6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S6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6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30 040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242 8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877 95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дорожного хозяйства Агап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830 04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242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877 950,00</w:t>
            </w:r>
          </w:p>
        </w:tc>
      </w:tr>
      <w:tr>
        <w:trPr>
          <w:trHeight w:val="280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000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7 9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472 76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74 910,69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 947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2 769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4 910,69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и госэкспертиз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0001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79 950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84 449,31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9 950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 449,31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0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61 0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142 1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170 54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61 0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2 1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0 54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(соф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0S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8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48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48 05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S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05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 421 797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778 959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262 084,72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92 98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798 09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378 248,21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92 98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798 09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378 248,21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6 2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62 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25 255,19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Разработка градостроительных документов, генеральных планов Агап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000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6 266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2 6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2 627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0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266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6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627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001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 628,19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1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628,19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Капитальные вложения и капитальный ремонт в объекты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 093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 093,02</w:t>
            </w:r>
          </w:p>
        </w:tc>
      </w:tr>
      <w:tr>
        <w:trPr>
          <w:trHeight w:val="102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001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 09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 093,02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1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93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93,02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582 3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599 900,00</w:t>
            </w:r>
          </w:p>
        </w:tc>
      </w:tr>
      <w:tr>
        <w:trPr>
          <w:trHeight w:val="102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00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00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82 4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5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2 4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 000,00</w:t>
            </w:r>
          </w:p>
        </w:tc>
      </w:tr>
      <w:tr>
        <w:trPr>
          <w:trHeight w:val="102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Модернизация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001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99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99 9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9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9 9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Переданные полномочия и поддержка Муниципальных унитарных предприятий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6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ица в тариф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0000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01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00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24 24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61 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18 83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"Повышение энергетической эффективности экономики Агаповского муниципального района и сокращение энергетических издержек в бюджетном секторе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87 5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00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87 5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 5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74 24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81 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81 33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 Накопление и транспортировка твердых бытовых отход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24 24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31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31 33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Ликвидация несанкционированных свалок на территории Агаповского муниципального образования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0000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1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1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Разработка проектной документации на рекультивацию земельных участков, нарушенных размещением твердых коммунальных отходов, и ликвидацию объектов накопленного экологического вреда на 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004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30 77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4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0 77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"Чистая стра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G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1 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1 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1 33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G14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33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Благоустройство сельских территорий Агап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Реализация мероприятий по благоустройству сельских территорий (софин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00S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5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S57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Агаповс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ы эскизов парков и межевание дворовы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700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7001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Формирование современной городской среды на территории Агап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F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 (софинансирование к областным средства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F2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104 570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19 5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65 006,51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994 77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9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55 210,51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12 47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5 470,51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02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12 47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5 470,51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474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 470,51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8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9 7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9 74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ый контроль и проектирование (местн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001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38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09 7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09 74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8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9 7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9 74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Строительство газопроводов и газовых сетей, в том числе проектно-изыскательские работы(соф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00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S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7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7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796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9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796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6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6 99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7 209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7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6 9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7 20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7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7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7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00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7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1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1 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41 422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Капитальные вложения и капитальный ремонт в объекты муниципальной собств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1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41 42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ый контроль и проектирование (мест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1 21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212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Строительство и реконструкция зданий для размещения учреждений культуры и учреждений дополнительного образования в сфере культуры и искусства, находящихся в муниципальной собственнос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00S8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61 9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0 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(ми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S8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9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 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гап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 114 996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744 94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558 775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831 41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885 15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452 694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831 41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885 15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452 694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831 41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885 15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452 694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 9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 4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 459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1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92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5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59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03 48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273 70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841 235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4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8 8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73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73 86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 8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3 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3 86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4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30 6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43 2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91 51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 96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3 2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1 51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03 98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6 61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5 865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3 98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7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39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8 9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8 9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8 9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8 9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 9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7 2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7 2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7 204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7 2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7 2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7 204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Предупреждение и ликвидация последствий чрезвычайных ситуаций, реализация мер пожарной безопасности на территории Агап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7 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7 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7 204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4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7 2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7 2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7 204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4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2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2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204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0S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S6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33 416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33 41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дорожного хозяйства Агап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33 41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000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33 41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3 416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5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7 3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4 34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5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7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4 34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5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7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4 34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5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7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4 34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мер социальной поддержки граждан, работающих и проживающих в сельских населенных </w:t>
              <w:br/>
              <w:t>пунктах и рабочих поселках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5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7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4 34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3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 34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830 545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315 6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315 637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896 5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315 6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315 637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896 5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315 6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315 637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15 0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6 6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6 637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1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15 0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6 63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6 637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5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81 45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3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39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1 45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9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934 043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934 04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051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934 043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34 043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Агап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55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11 33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49 191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55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11 3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49 191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5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11 3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49 191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Организация исполнения муниципальных функций Собрания депутатов Агап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5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11 3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49 191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5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11 3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49 191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Выравнивание бюджетной обеспеченности муниципальных районов (городских округов,городских округов с внутригородским деление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4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5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5 08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 0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 08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60 966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 25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 111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966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2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11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42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4 113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2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113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Организация исполнения муниципальных функций Собрания депутатов Агап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правление культуры Администрации  Агап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977 6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 817 056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393 524,5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14 24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62 04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45 067,22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14 24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62 04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45 067,22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в Агаповском муниципальном районе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14 24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62 04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45 067,22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Выравнивание бюджетной обеспеченности муниципальных районов (городских округов,городских округов с внутригородским деление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02 1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 19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59 293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 491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 815,22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 3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4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4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815,22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4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52 756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92 3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786 252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4 8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8 3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8 352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4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7 9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6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3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6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230 713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913 181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389 023,28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528 71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809 11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85 255,75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в Агаповском муниципальном районе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528 71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809 11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85 255,75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12 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2 0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58 796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9 616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2 380,25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9 9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847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 61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 380,25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4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4 055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92 9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41 455,5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9 5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2 2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2 205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53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9 250,5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4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7 7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7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4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92 181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97 2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98 720,00</w:t>
            </w:r>
          </w:p>
        </w:tc>
      </w:tr>
      <w:tr>
        <w:trPr>
          <w:trHeight w:val="7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1 40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1 7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77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 02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4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 087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5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87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L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L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01 994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4 062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303 767,53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в Агаповском муниципальном районе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01 99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4 06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303 767,53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3 95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9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 554,53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8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4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54,53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4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88 451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87 02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71 113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7 6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3 45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3 453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0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56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7 660,00</w:t>
            </w:r>
          </w:p>
        </w:tc>
      </w:tr>
      <w:tr>
        <w:trPr>
          <w:trHeight w:val="102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 (соф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S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 4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S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 4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 1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42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 1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32 7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41 8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59 434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32 7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41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59 434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32 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41 8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59 434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32 7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41 8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59 434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мер социальной поддержки граждан, работающих и проживающих в сельских населенных </w:t>
              <w:br/>
              <w:t>пунктах и рабочих поселках Челяби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32 7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41 8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59 434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2 7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 8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 434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Агап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4 887 86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4 352 338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 063 075,25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9 933 71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7 784 75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0 817 529,25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 103 41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 656 87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 853 108,25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 103 41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 656 87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 853 108,25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Развитие дошкольного образования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 103 41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 656 87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 853 108,25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00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878 48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974 58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 074 588,25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4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78 48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74 58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74 588,25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Выравнивание бюджетной обеспеченности муниципальных районов (городских округов,городских округов с внутригородским дел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0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18 9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62 3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62 372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8 9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2 3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2 372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598 2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56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85 15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0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8 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6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5 15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04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33 7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76 9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900 998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6 9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6 998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3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4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0S3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 9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3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снащение современным оборудованием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0S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0S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9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9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92 3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 3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0S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 446 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 674 23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 545 431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 446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 674 2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 545 431,00</w:t>
            </w:r>
          </w:p>
        </w:tc>
      </w:tr>
      <w:tr>
        <w:trPr>
          <w:trHeight w:val="4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Развитие дошкольного образования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89 384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Выравнивание бюджетной обеспеченности муниципальных районов (городских округов,городских округов с внутригородским деление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89 384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 384,00</w:t>
            </w:r>
          </w:p>
        </w:tc>
      </w:tr>
      <w:tr>
        <w:trPr>
          <w:trHeight w:val="38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Развитие общего образования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 446 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 674 23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 056 047,00</w:t>
            </w:r>
          </w:p>
        </w:tc>
      </w:tr>
      <w:tr>
        <w:trPr>
          <w:trHeight w:val="1081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</w:t>
              <w:br/>
              <w:t>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000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 808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 922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 040 89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08 5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22 4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 890,00</w:t>
            </w:r>
          </w:p>
        </w:tc>
      </w:tr>
      <w:tr>
        <w:trPr>
          <w:trHeight w:val="159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беспечение бесплатным двухразовым горячим питание обучающихся в муниципальных образовательных учрежден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С РФ или является иным участником специальной военной операции на территориях ДНР, ЛНР, Запорожской области, Херсонской области и Укра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000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4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 3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300,00</w:t>
            </w:r>
          </w:p>
        </w:tc>
      </w:tr>
      <w:tr>
        <w:trPr>
          <w:trHeight w:val="226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местным бюджетам на 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0003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2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2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2 7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 7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00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593 2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593 2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593 247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3 2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3 2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3 247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647 4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38 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875 42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7 63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38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5 42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004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954 8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310 653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402 63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2 9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0 58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0 583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31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 07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2 047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00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98 1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 1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00L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422 7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85 6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595 38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L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2 7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5 6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5 38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00S31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52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6 7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1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2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 7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00S31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6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4 7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1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7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00S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53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53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53 7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 7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беспечение молоком (молочной продукцией) обучающихся по обще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00S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31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31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31 02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02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958 4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51 4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531 26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03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 1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5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5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5 16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E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E1S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1 1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68 2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2 73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1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68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2 73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Дополнительное образование и воспитание детей в Агаповском муниципальном районе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1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68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02 73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6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3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7 58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0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58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15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15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15 15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14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5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5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5 15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"Успех каждого ребенка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E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E2S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52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85 4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16 26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52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85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16 26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Развитие общего образования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670,00</w:t>
            </w:r>
          </w:p>
        </w:tc>
      </w:tr>
      <w:tr>
        <w:trPr>
          <w:trHeight w:val="102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Реализация переданных государственных полномочий на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000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67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Дополнительное образование и воспитание детей в Агаповском муниципальном район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00S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S9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S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отдыха детей в каникулярное врем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 6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00S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 6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S3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Прочие вопросы в области образования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323 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356 4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86 99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Выравнивание бюджетной обеспеченности муниципальных районов (городских округов,городских округов с внутригородским деление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84 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84 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84 761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4 7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4 7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4 761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9 9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5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9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5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04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51 7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51 7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51 729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4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1 7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1 72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1 729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4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54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567 5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245 546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3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949 1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627 146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3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949 1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627 146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3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949 1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627 146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мер социальной поддержки граждан, работающих и проживающих в сельских населенных </w:t>
              <w:br/>
              <w:t>пунктах и рабочих поселках Челяби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35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949 1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627 146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5 7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49 1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7 146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18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18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18 4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1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1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18 4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Развитие дошкольного образования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1 300,00</w:t>
            </w:r>
          </w:p>
        </w:tc>
      </w:tr>
      <w:tr>
        <w:trPr>
          <w:trHeight w:val="127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Реализация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 в форме семейного образования и сам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5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5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51 4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1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1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1 400,00</w:t>
            </w:r>
          </w:p>
        </w:tc>
      </w:tr>
      <w:tr>
        <w:trPr>
          <w:trHeight w:val="127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Реализация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004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65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65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65 9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4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900,00</w:t>
            </w:r>
          </w:p>
        </w:tc>
      </w:tr>
      <w:tr>
        <w:trPr>
          <w:trHeight w:val="127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0S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Развитие общего образования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 100,00</w:t>
            </w:r>
          </w:p>
        </w:tc>
      </w:tr>
      <w:tr>
        <w:trPr>
          <w:trHeight w:val="127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Субсидия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00S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 1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оциальной защиты населения Агап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317 545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 579 642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381 859,85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317 54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 579 64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381 859,85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443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2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691 29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443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2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691 29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443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2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691 29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443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382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691 29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2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91 29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024 767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927 942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964 991,85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024 76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927 9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964 991,85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024 767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757 820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784 901,85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социальной поддерж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03 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13 29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 32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3 29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10 978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79 417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70 594,18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97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9 41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0 594,18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3 305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8 212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5 315,87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305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21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315,87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5 776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30 007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75 207,65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5 77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 00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5 207,65</w:t>
            </w:r>
          </w:p>
        </w:tc>
      </w:tr>
      <w:tr>
        <w:trPr>
          <w:trHeight w:val="102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Субвения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3 77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2 758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2 758,81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7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7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758,81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01 6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99 0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24 337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3 6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 0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6 337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мер социальной поддержки граждан, работающих и проживающих в сельских населенных </w:t>
              <w:br/>
              <w:t>пунктах и рабочих поселках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57 035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21 654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224 506,8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5 171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3 166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4 162,8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 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4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 344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Возмещение стоимости услуг по погребению и выплату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 1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Предоставление адресной субсидии гражданам в связи ростом платы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Предоставление мер социальной поддержки граждан в соответствии с Законом Челябинской области от 24 августа 2016 года №396-ЗО "О дополнительных мерах социальной поддержки детей погибших участников ВОВ и приравненных к ним лиц" (ежемесячное социальное пособие и возмещение расходов , связанных с проездом к местам захоро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7 417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9 261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4 778,12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41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261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 778,12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56 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56 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56 54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4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54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03 09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52 373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52 373,42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3 0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 37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 373,42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Формирование доступной среды для инвалидов и маломобильных групп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12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09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Расходы на Формирование доступной среды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000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09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2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9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878 4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976 5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391 69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878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976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391 69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878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976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391 69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5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7 1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 1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03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47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17 1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7 1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Социальная поддержка детей-сирот и детей, оставшихся без попечения родителей, а также лиц из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39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94 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60 59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9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4 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0 590,00</w:t>
            </w:r>
          </w:p>
        </w:tc>
      </w:tr>
      <w:tr>
        <w:trPr>
          <w:trHeight w:val="15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96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940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38 5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8 5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P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8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5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8 4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P1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P1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4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71 0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92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33 888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71 0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92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33 888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71 0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92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33 888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СОН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0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62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1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6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620,00</w:t>
            </w:r>
          </w:p>
        </w:tc>
      </w:tr>
      <w:tr>
        <w:trPr>
          <w:trHeight w:val="20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 8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5 7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5 7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5 716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3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31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316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рганизация работ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29 7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29 7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29 792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8 5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8 5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8 552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4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64 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64 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64 31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 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 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 31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0</w:t>
            </w:r>
          </w:p>
        </w:tc>
      </w:tr>
      <w:tr>
        <w:trPr>
          <w:trHeight w:val="102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12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102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НР, ЛНР, Запорожской области, Херсонской области и Укра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5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Субвенция местным бюджетам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 7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1 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46 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46 25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9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ельского хозяйства и продовольствия Агап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7 492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92 836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31 159,5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7 49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92 83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31 159,5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7 49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92 83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31 159,5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сельского хозяйства Агапов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7 49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92 83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31 159,5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6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 27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72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6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Субсидия на разработку и внедрение цифровых технологий, направленных на рациональное использование земель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0S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S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5 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92 336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30 659,5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4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1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3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3 35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 6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35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4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1 6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1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 08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6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1 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2 816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5 229,5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0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81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229,5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Комитет по физической культуре, спорту и молодежной политике администрации Агап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52 419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 908 34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668 110,2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90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25 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25 996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19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54 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54 996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19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54 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54 996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Дополнительное образование и воспитание детей в Агаповском муниципальном районе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19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54 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54 996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19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54 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54 996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0Г3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9 6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 9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 996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вышение эффективности молодежной политики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"Социальная актив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E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E8S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 8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 6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 4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 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 4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 8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 6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 4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 8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 4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мер социальной поддержки граждан, работающих и проживающих в сельских населенных </w:t>
              <w:br/>
              <w:t>пунктах и рабочих поселках Челяби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 8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 4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8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6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4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91 87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89 679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725 714,2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91 62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189 42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25 459,5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91 62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189 42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25 459,5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146 6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984 74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484 571,5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30 6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6 9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6 926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 6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 9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 926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36 8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3 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2 69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 5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9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04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2 1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77 93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1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7 93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0S0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 6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0S0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9 525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9 525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9 525,5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 525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 525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 525,5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населением от 6 до 2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0S0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 6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0S0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 6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0S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 3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00,00</w:t>
            </w:r>
          </w:p>
        </w:tc>
      </w:tr>
      <w:tr>
        <w:trPr>
          <w:trHeight w:val="102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0S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6 6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 6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0S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0S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522 6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847 9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6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47 900,00</w:t>
            </w:r>
          </w:p>
        </w:tc>
      </w:tr>
      <w:tr>
        <w:trPr>
          <w:trHeight w:val="102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0S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9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9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9 4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4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Развитие муниципального учреждения "Агаповская детско-юношеская спортив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45 0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4 6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40 888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00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23 8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23 8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23 873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8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8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873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1 1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7 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 12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1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12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004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3 2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16 895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48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 2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895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699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699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699,7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69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69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699,7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69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69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699,7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0S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6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6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699,7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5 555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5 555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5 555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5 555,00</w:t>
            </w:r>
          </w:p>
        </w:tc>
      </w:tr>
      <w:tr>
        <w:trPr>
          <w:trHeight w:val="71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имуществу и земельным отношениям Агап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4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63 1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734 039,92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56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04 23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56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04 23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Проведение комплексных кадастровых работ на территории Челябин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0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L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управления муниципальным имуществом и земельными участками УИЗО Агап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4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56 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04 23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1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56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04 23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4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8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75 0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 0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4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 9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53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3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82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1 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7 7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7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23 409,92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23 409,92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23 409,92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Переселение граждан в 2021-2025 годах из аварийного жилищного фонда на территории Агапо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23 409,92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00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63 409,92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14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63 409,92</w:t>
            </w:r>
          </w:p>
        </w:tc>
      </w:tr>
      <w:tr>
        <w:trPr>
          <w:trHeight w:val="66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001404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 000,00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1404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6 4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6 4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6 400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6 4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0028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06 4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6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6 4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95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40 73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49 086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9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40 7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49 086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9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40 7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49 086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системы муниципального финансового контроля в Агаповском муниципальн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9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40 7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49 086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9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40 7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49 086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4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95 90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90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держанию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420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7 755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83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186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20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755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2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6,00</w:t>
            </w:r>
          </w:p>
        </w:tc>
      </w:tr>
      <w:tr>
        <w:trPr>
          <w:trHeight w:val="5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4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8 144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2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144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300 000,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2" w:right="709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гаповского муниципального района </w:t>
      </w:r>
    </w:p>
    <w:p>
      <w:pPr>
        <w:pStyle w:val="Normal"/>
        <w:ind w:right="-286" w:hanging="0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Normal"/>
        <w:ind w:right="-286" w:hanging="0"/>
        <w:jc w:val="right"/>
        <w:rPr/>
      </w:pPr>
      <w:r>
        <w:rPr>
          <w:sz w:val="22"/>
          <w:szCs w:val="22"/>
        </w:rPr>
        <w:t>от____.___.2024 года №__________</w:t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center"/>
        <w:rPr/>
      </w:pPr>
      <w:r>
        <w:rPr>
          <w:sz w:val="22"/>
          <w:szCs w:val="22"/>
        </w:rPr>
        <w:t>Распределение бюджетных ассигнований по разделам и подразделам классификации расходов бюджетов на 2025 год и на плановый период 2026 и 2027 годов.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59"/>
        <w:gridCol w:w="851"/>
        <w:gridCol w:w="1701"/>
        <w:gridCol w:w="1701"/>
        <w:gridCol w:w="1701"/>
      </w:tblGrid>
      <w:tr>
        <w:trPr>
          <w:trHeight w:val="108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2 537 18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2 107 58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6 443 132,41</w:t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901 18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705 5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892 828,19</w:t>
            </w:r>
          </w:p>
        </w:tc>
      </w:tr>
      <w:tr>
        <w:trPr>
          <w:trHeight w:val="663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</w:tr>
      <w:tr>
        <w:trPr>
          <w:trHeight w:val="101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3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191,00</w:t>
            </w:r>
          </w:p>
        </w:tc>
      </w:tr>
      <w:tr>
        <w:trPr>
          <w:trHeight w:val="1259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5 00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4 82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37 225,49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101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27 31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5 88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1 780,00</w:t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35" w:name="RANGE!B9%3AF10"/>
            <w:r>
              <w:rPr>
                <w:sz w:val="20"/>
                <w:szCs w:val="20"/>
              </w:rPr>
              <w:t>01</w:t>
            </w:r>
            <w:bookmarkEnd w:id="35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36" w:name="RANGE!B10"/>
            <w:r>
              <w:rPr>
                <w:sz w:val="20"/>
                <w:szCs w:val="20"/>
              </w:rPr>
              <w:t>01</w:t>
            </w:r>
            <w:bookmarkEnd w:id="36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37" w:name="RANGE!F10"/>
            <w:r>
              <w:rPr>
                <w:sz w:val="20"/>
                <w:szCs w:val="20"/>
              </w:rPr>
              <w:t>2 000 000,00</w:t>
            </w:r>
            <w:bookmarkEnd w:id="37"/>
          </w:p>
        </w:tc>
      </w:tr>
      <w:tr>
        <w:trPr>
          <w:trHeight w:val="51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7 33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0 07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8 375,19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8 900,00</w:t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 900,00</w:t>
            </w:r>
          </w:p>
        </w:tc>
      </w:tr>
      <w:tr>
        <w:trPr>
          <w:trHeight w:val="102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67 7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 94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3 249,50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</w:tr>
      <w:tr>
        <w:trPr>
          <w:trHeight w:val="72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7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5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 774,00</w:t>
            </w:r>
          </w:p>
        </w:tc>
      </w:tr>
      <w:tr>
        <w:trPr>
          <w:trHeight w:val="76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 17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975,50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424 56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60 53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733 926,28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00,00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 822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 36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8 689,50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 78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 78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 786,78</w:t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63 457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42 8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77 950,00</w:t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981 79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78 959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885 494,64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3 409,92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2 98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98 09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78 248,21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4 24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1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8 830,00</w:t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04 57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9 5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5 006,51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6 138 63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572 798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5 488 592,47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03 41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6 878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53 108,25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446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74 23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545 431,00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65 07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85 25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2 793,22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2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5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6 260,00</w:t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77 71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300 39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34 810,28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28 71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9 11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85 255,75</w:t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 99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1 27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9 554,53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695 72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915 46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753 979,85</w:t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3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2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91 290,00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78 14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38 96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12 311,85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3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1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16 490,00</w:t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 0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2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33 888,00</w:t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1 87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89 67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25 714,20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91 62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89 42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25 459,50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</w:tr>
      <w:tr>
        <w:trPr>
          <w:trHeight w:val="51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</w:tr>
      <w:tr>
        <w:trPr>
          <w:trHeight w:val="146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830 54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15 6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15 637,00</w:t>
            </w:r>
          </w:p>
        </w:tc>
      </w:tr>
      <w:tr>
        <w:trPr>
          <w:trHeight w:val="102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96 5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5 6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5 637,00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34 04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00 000,00</w:t>
            </w:r>
          </w:p>
        </w:tc>
      </w:tr>
    </w:tbl>
    <w:p>
      <w:pPr>
        <w:pStyle w:val="Normal"/>
        <w:ind w:right="-286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6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гаповского муниципального района </w:t>
      </w:r>
    </w:p>
    <w:p>
      <w:pPr>
        <w:pStyle w:val="Normal"/>
        <w:ind w:right="-286" w:hanging="0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Normal"/>
        <w:ind w:right="-286" w:hanging="0"/>
        <w:jc w:val="right"/>
        <w:rPr/>
      </w:pPr>
      <w:r>
        <w:rPr>
          <w:sz w:val="22"/>
          <w:szCs w:val="22"/>
        </w:rPr>
        <w:t>от____.____.2024 года №__________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center"/>
        <w:rPr/>
      </w:pPr>
      <w:r>
        <w:rPr>
          <w:sz w:val="22"/>
          <w:szCs w:val="22"/>
        </w:rPr>
        <w:t>Программа муниципальных гарантий в валюте Российской Федерации на 2025 год и на плановый период 2026 и 2027 год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едоставление муниципальных гарантий в валюте Российской Федерации на 2025 год и на плановый период 2026 и 2027 годов не планируется.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гаповского муниципального района </w:t>
      </w:r>
    </w:p>
    <w:p>
      <w:pPr>
        <w:pStyle w:val="Normal"/>
        <w:ind w:right="-286" w:hanging="0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Normal"/>
        <w:ind w:right="-286" w:hanging="0"/>
        <w:jc w:val="right"/>
        <w:rPr/>
      </w:pPr>
      <w:r>
        <w:rPr>
          <w:sz w:val="22"/>
          <w:szCs w:val="22"/>
        </w:rPr>
        <w:t>от____.___.2024 года №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ограмма муниципальных внутренних и внешних  заимствований на 2025 год и на плановый период 2026 и 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ограмма муниципальных внутренних и внешних заимствований на 2025 год и на плановый период 2026 и 2027 годов не планируется.</w:t>
      </w:r>
    </w:p>
    <w:p>
      <w:pPr>
        <w:pStyle w:val="Normal"/>
        <w:ind w:right="-286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гаповского муниципального района </w:t>
      </w:r>
    </w:p>
    <w:p>
      <w:pPr>
        <w:pStyle w:val="Normal"/>
        <w:ind w:right="-286" w:hanging="0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Normal"/>
        <w:ind w:right="-286" w:hanging="0"/>
        <w:jc w:val="right"/>
        <w:rPr/>
      </w:pPr>
      <w:r>
        <w:rPr>
          <w:sz w:val="22"/>
          <w:szCs w:val="22"/>
        </w:rPr>
        <w:t>от____._____.2024 года №__________</w:t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center"/>
        <w:rPr/>
      </w:pPr>
      <w:r>
        <w:rPr>
          <w:sz w:val="22"/>
          <w:szCs w:val="22"/>
        </w:rPr>
        <w:t>Источники внутреннего финансирования  дефицита районного бюджета  на 2025 год и на плановый период 2026 и 2027 годов.</w:t>
      </w:r>
    </w:p>
    <w:p>
      <w:pPr>
        <w:pStyle w:val="Normal"/>
        <w:ind w:right="-286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034"/>
        <w:gridCol w:w="1422"/>
        <w:gridCol w:w="1342"/>
        <w:gridCol w:w="1220"/>
      </w:tblGrid>
      <w:tr>
        <w:trPr>
          <w:trHeight w:val="69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69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100" w:hanging="0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1264"/>
        <w:gridCol w:w="1129"/>
        <w:gridCol w:w="310"/>
        <w:gridCol w:w="283"/>
        <w:gridCol w:w="373"/>
        <w:gridCol w:w="966"/>
        <w:gridCol w:w="504"/>
        <w:gridCol w:w="425"/>
        <w:gridCol w:w="37"/>
        <w:gridCol w:w="987"/>
        <w:gridCol w:w="819"/>
        <w:gridCol w:w="295"/>
        <w:gridCol w:w="414"/>
        <w:gridCol w:w="29"/>
        <w:gridCol w:w="538"/>
        <w:gridCol w:w="1021"/>
        <w:gridCol w:w="538"/>
        <w:gridCol w:w="542"/>
      </w:tblGrid>
      <w:tr>
        <w:trPr>
          <w:trHeight w:val="415" w:hRule="atLeast"/>
        </w:trPr>
        <w:tc>
          <w:tcPr>
            <w:tcW w:w="106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10607" w:type="dxa"/>
            <w:gridSpan w:val="19"/>
            <w:tcBorders/>
            <w:vAlign w:val="bottom"/>
          </w:tcPr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607" w:type="dxa"/>
            <w:gridSpan w:val="19"/>
            <w:tcBorders/>
            <w:vAlign w:val="bottom"/>
          </w:tcPr>
          <w:p>
            <w:pPr>
              <w:pStyle w:val="Normal"/>
              <w:ind w:right="434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бюджете Агаповского муниципального района на 2025 год</w:t>
            </w:r>
          </w:p>
        </w:tc>
      </w:tr>
      <w:tr>
        <w:trPr>
          <w:trHeight w:val="255" w:hRule="atLeast"/>
        </w:trPr>
        <w:tc>
          <w:tcPr>
            <w:tcW w:w="10607" w:type="dxa"/>
            <w:gridSpan w:val="19"/>
            <w:tcBorders/>
            <w:vAlign w:val="bottom"/>
          </w:tcPr>
          <w:p>
            <w:pPr>
              <w:pStyle w:val="Normal"/>
              <w:ind w:right="434" w:hanging="0"/>
              <w:jc w:val="right"/>
              <w:rPr/>
            </w:pPr>
            <w:r>
              <w:rPr>
                <w:sz w:val="22"/>
                <w:szCs w:val="22"/>
              </w:rPr>
              <w:t>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0607" w:type="dxa"/>
            <w:gridSpan w:val="19"/>
            <w:tcBorders/>
            <w:vAlign w:val="bottom"/>
          </w:tcPr>
          <w:p>
            <w:pPr>
              <w:pStyle w:val="Normal"/>
              <w:ind w:right="434" w:hanging="0"/>
              <w:jc w:val="right"/>
              <w:rPr/>
            </w:pPr>
            <w:r>
              <w:rPr>
                <w:sz w:val="22"/>
                <w:szCs w:val="22"/>
              </w:rPr>
              <w:t>от __.____.2024 года № ___</w:t>
            </w:r>
          </w:p>
        </w:tc>
      </w:tr>
      <w:tr>
        <w:trPr>
          <w:trHeight w:val="255" w:hRule="atLeast"/>
        </w:trPr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ределение межбюджетных трансфертов бюджетам сельских поселений  на 2025 год и на плановый период 2026 и 2027 годов 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 дотации на выравнивание бюджетной обеспеченности сельских поселений на 2025 год и на  плановый период 2026 и 2027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и из областного бюджета на осуществление государственных полномоч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расчету и предоставлению дотации поселениям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ск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27 332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6 959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6 95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н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3 213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5 499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5 49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инск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6 97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 054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 05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6 426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2 998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2 99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чатск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5 819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 288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 28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 861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 123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9 123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1 334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6 721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6 721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 833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 740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 74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 885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864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86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ельск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 37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 391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 391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15 043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76 637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76 637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1006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аспределение дотации на выравнивание бюджетной обеспеченности сельских поселений на 2025 год и на  плановый период 2026 и 2027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обственных средств районного бюдж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ск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5 338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7 751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6 831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н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8 600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7 3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9 18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инск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890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6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54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3 392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0 838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 545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чатск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 000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 651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38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9 956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 32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 503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 361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5 103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3 391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084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 352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06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856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423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34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ельск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 982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 662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19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81 459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39 0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39 0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еделение  субвенций бюджетам сельских поселений на осуществление первичного воинского учета на территориях, где отсутствуют военные комиссариаты  на 2025 год и на плановый период 2026 и 2027 годов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5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но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425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 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8 612,5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ин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12,5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 2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306,2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425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612,5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чатско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425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612,5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425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612,5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425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612,5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огор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425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612,5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гов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12,5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 2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306,2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гель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425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 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8 612,5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227 400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539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668 9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 субвенций бюджетам сельских поселений на осуществление мер социальной поддержки граждан, работающих и проживающих в сельских населенных пунктах на 2025 год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  плановый период  2026 и 2027 годов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5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пов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848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21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016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но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080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3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6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ин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924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1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50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540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1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8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чатско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464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28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68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540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1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18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156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2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852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огор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080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3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6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гов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848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21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16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гель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540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1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18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 020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7 3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4 34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прочих межбюджетных трансфертов общего характера  бюджетам сельских посел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пов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136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ное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1 517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ин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3 5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23 152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чатское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8 046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67 353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49 555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огор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53 881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гов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40 13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гель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36 773,3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934 043,3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ределение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5 год 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пов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7 008,8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ное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 343,9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ин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 194,7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 956,5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чатское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6 218,8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1 197,4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 748,6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огор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4 004,0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гов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 240,8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гель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 503,0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33 416,9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2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спределение межбюджетных трансфертов бюджетам сельских поселений </w:t>
            </w:r>
            <w:r>
              <w:rPr>
                <w:sz w:val="22"/>
                <w:szCs w:val="22"/>
              </w:rPr>
              <w:t>на обеспечение первичных мер пожарной безопасности в границах населенных пунктов поселения на 2025год  и на плановый период 2026 и 2027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о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 204,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 204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 20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 204,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 204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7 20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b/>
      <w:i/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4C3E4E245AF33144B190BA13AF3BA588422351C20B518E860026FED60FBECE66E8F0FF64E8FAC81223E29622D688C9E54957337950B78o2tFJ" TargetMode="External"/><Relationship Id="rId3" Type="http://schemas.openxmlformats.org/officeDocument/2006/relationships/hyperlink" Target="consultantplus://offline/ref=C763500E1B919AB3A0FC8A11D935042A8B2B317D1A3F1E879275D1698CC629AE5F28AE734E88944A00EFD867F265D73CA7B34F317DA6B97Ec3l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07:00Z</dcterms:created>
  <dc:creator>User_1</dc:creator>
  <dc:description/>
  <cp:keywords/>
  <dc:language>en-US</dc:language>
  <cp:lastModifiedBy>Марина А. Алмаева</cp:lastModifiedBy>
  <cp:lastPrinted>2024-11-14T09:30:00Z</cp:lastPrinted>
  <dcterms:modified xsi:type="dcterms:W3CDTF">2024-11-14T04:48:00Z</dcterms:modified>
  <cp:revision>75</cp:revision>
  <dc:subject/>
  <dc:title/>
</cp:coreProperties>
</file>